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160/01.07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управление и наблюдение на средствата на ЕС в България 2020 (ИСУН 2020)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</w:t>
      </w:r>
      <w:r>
        <w:rPr/>
        <w:t>12</w:t>
      </w:r>
      <w:r>
        <w:rPr>
          <w:lang w:val="en-US"/>
        </w:rPr>
        <w:t xml:space="preserve">, ал. </w:t>
      </w:r>
      <w:r>
        <w:rPr/>
        <w:t>1</w:t>
      </w:r>
      <w:r>
        <w:rPr>
          <w:lang w:val="en-US"/>
        </w:rPr>
        <w:t xml:space="preserve">, т. </w:t>
      </w:r>
      <w:r>
        <w:rPr/>
        <w:t>1 от ПМС № 160/01.07.2016 г.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Не е приложим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ози документ е създаден с финансовата подкрепа на Оперативна програма „Иновации и конкурентоспособност” 2014-2020, съфинансирана от Европейския съюз чрез Европейския фонд за регионално развитие по проект BG16RFOP002-2.002-0173-C01. Цялата отговорност за съдържанието на документа се носи от „ДИЛКОМ БЪЛГАРИЯ“ ООД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dc:language>en-US</dc:language>
  <cp:lastModifiedBy>Mihaela Angelova</cp:lastModifiedBy>
  <cp:lastPrinted>2017-08-28T16:52:00Z</cp:lastPrinted>
  <dcterms:modified xsi:type="dcterms:W3CDTF">2017-08-28T14:01:00Z</dcterms:modified>
  <cp:revision>15</cp:revision>
  <dc:subject/>
  <dc:title>№………</dc:title>
</cp:coreProperties>
</file>